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SERVICUL PUBLIC COMUNITAR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E EVIDENŢĂ A PERSOANELOR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MINICIPIULUI TÂRNĂ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Starea Civ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Nr. __________ din </w:t>
      </w:r>
      <w:r>
        <w:rPr>
          <w:rFonts w:cs="Times New Roman" w:ascii="Times New Roman" w:hAnsi="Times New Roman"/>
          <w:sz w:val="24"/>
          <w:szCs w:val="24"/>
        </w:rPr>
        <w:t>___.___.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ERE DE SCHIMBARE DE N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0" w:before="0" w:after="0"/>
        <w:ind w:firstLine="42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, ____________________________________________________________________, născut(ă) la data de ___.___.____ în __________________________, judeţul/sectorul 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>cetăţenia 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de profesie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,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itular(ă) al/a actului de identitate seria _______ nr. ____________________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domiciliat(ă) </w:t>
      </w:r>
      <w:r>
        <w:rPr>
          <w:rFonts w:cs="Times New Roman" w:ascii="Times New Roman" w:hAnsi="Times New Roman"/>
          <w:sz w:val="24"/>
          <w:szCs w:val="24"/>
        </w:rPr>
        <w:t xml:space="preserve">în localitatea ______________________________,  str. __________________________, nr. ____, bl. _____, et. ____, apt. ___, judeţul/sectorul 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>telefon (acasă) _________________________,</w:t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N.P.</w:t>
        <w:tab/>
      </w:r>
      <w:r>
        <w:rPr>
          <w:rFonts w:eastAsia="TimesNewRomanPSMT;MS Mincho" w:cs="Courier New" w:ascii="Courier New" w:hAnsi="Courier New"/>
          <w:sz w:val="24"/>
          <w:szCs w:val="24"/>
        </w:rPr>
        <w:t>|_|_|_|_|_|_|_|_|_|_|_|_|_|</w:t>
      </w:r>
    </w:p>
    <w:p>
      <w:pPr>
        <w:pStyle w:val="Normal"/>
        <w:autoSpaceDE w:val="false"/>
        <w:spacing w:lineRule="auto" w:line="280" w:before="0" w:after="0"/>
        <w:ind w:firstLine="70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NewRomanPSMT;MS Mincho" w:cs="Courier New" w:ascii="Courier New" w:hAnsi="Courier New"/>
          <w:sz w:val="24"/>
          <w:szCs w:val="24"/>
        </w:rPr>
        <w:t>S A A L L Z Z N N N N N C</w:t>
      </w:r>
    </w:p>
    <w:p>
      <w:pPr>
        <w:pStyle w:val="Normal"/>
        <w:autoSpaceDE w:val="false"/>
        <w:spacing w:lineRule="auto" w:line="280" w:before="0" w:after="0"/>
        <w:ind w:firstLine="426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Vă rog să-mi aprobaţi schimbarea numelui de familie din 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>în  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şi a prenumelui din 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>în 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0" w:before="0" w:after="0"/>
        <w:ind w:firstLine="426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De asemenea, cer schimbarea numelui de familie din 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în 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pentru următorii copii minori: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, prenumele, locul şi data naşterii)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, prenumele, locul şi data naşterii)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, prenumele, locul şi data naşterii)</w:t>
      </w:r>
    </w:p>
    <w:p>
      <w:pPr>
        <w:pStyle w:val="Normal"/>
        <w:autoSpaceDE w:val="false"/>
        <w:spacing w:lineRule="auto" w:line="280" w:before="0" w:after="0"/>
        <w:ind w:firstLine="42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În susţinerea cererii, menţionez următoarele: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Numele anterioare pe care le-am purtat, porecla şi provenienţa lor: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Motivele pentru care solicit schimbarea numelui sunt: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ate despre solicitant si rudele acestuia:</w:t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Starea civilă 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ecăsătorit(ă), căsătorit(ă), divorţat(ă), văduv(ă) )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Părinţii solicitantului:</w:t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Tatăl 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 de familie şi prenumele)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Mama  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 de familie şi prenumele)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acă părinţii si-au schimbat numele sau prenumele prin decizie administrativă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Da 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Nu </w:t>
      </w:r>
      <w:r>
        <w:rPr>
          <w:rFonts w:eastAsia="Symbol" w:cs="Symbol" w:ascii="Symbol" w:hAnsi="Symbol"/>
          <w:sz w:val="36"/>
          <w:szCs w:val="36"/>
        </w:rPr>
        <w:t>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Soţul (sau soţia) 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 şi prenumele)</w:t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Tatăl 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 şi prenumele)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Mama 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numele şi prenumele)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Locul si data căsătoriei solicitantului(ei) 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Locul şi data divorţului sau locul şi data decesului soţului (soţiei) _____________________________</w:t>
      </w:r>
    </w:p>
    <w:p>
      <w:pPr>
        <w:pStyle w:val="Normal"/>
        <w:autoSpaceDE w:val="false"/>
        <w:spacing w:lineRule="auto" w:line="280" w:before="0" w:after="0"/>
        <w:ind w:firstLine="42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cupaţia şi locul de muncă ale petiţionarului(ei) la data depunerii cererii</w:t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_____________________________________________, telefon ____________________.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eclar pe propria răspundere că motivele şi datele arătate corespund realităţii.</w:t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Anexez următoarele documente: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 _________________________________________________________________________________</w:t>
      </w:r>
    </w:p>
    <w:p>
      <w:pPr>
        <w:pStyle w:val="Normal"/>
        <w:autoSpaceDE w:val="false"/>
        <w:spacing w:lineRule="auto" w:line="28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___.___.____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Semnătura solicitantului(ei)</w:t>
      </w:r>
    </w:p>
    <w:p>
      <w:pPr>
        <w:pStyle w:val="Normal"/>
        <w:autoSpaceDE w:val="false"/>
        <w:spacing w:lineRule="auto" w:line="28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8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timpul mediu estimativ pentru completare – 20 min.)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0:00Z</dcterms:created>
  <dc:creator>pcHp001</dc:creator>
  <dc:description/>
  <cp:keywords/>
  <dc:language>en-US</dc:language>
  <cp:lastModifiedBy>pcHp001</cp:lastModifiedBy>
  <dcterms:modified xsi:type="dcterms:W3CDTF">2018-03-07T10:13:00Z</dcterms:modified>
  <cp:revision>2</cp:revision>
  <dc:subject/>
  <dc:title/>
</cp:coreProperties>
</file>